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34;&amp;#3489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34;&amp;#3489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34;&amp;#3489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8.html"&gt;http://www.cction.com/report/202305/36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8134;&amp;#3489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8134;&amp;#34892;&amp;#34892;&amp;#19994;&amp;#30456;&amp;#20851;&amp;#22522;&amp;#30784;&amp;#27010;&amp;#36848;&amp;#21450;&amp;#30740;&amp;#31350;&amp;#26426;&amp;#26500;&lt;/div&gt;&lt;div&gt;1.1 &amp;#30005;&amp;#23376;&amp;#38134;&amp;#34892;&amp;#30340;&amp;#23450;&amp;#20041;&amp;#21450;&amp;#20998;&amp;#31867;&lt;/div&gt;&lt;div&gt;1.1.1 &amp;#30005;&amp;#23376;&amp;#38134;&amp;#34892;&amp;#30340;&amp;#30028;&amp;#23450;&lt;/div&gt;&lt;div&gt;1.1.2 &amp;#30005;&amp;#23376;&amp;#38134;&amp;#34892;&amp;#30340;&amp;#20998;&amp;#31867;&lt;/div&gt;&lt;div&gt;1.1.3 &amp;#30005;&amp;#23376;&amp;#38134;&amp;#34892;&amp;#30340;&amp;#29305;&amp;#24615;&lt;/div&gt;&lt;div&gt;1.2 &amp;#30005;&amp;#23376;&amp;#38134;&amp;#34892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1.3 &amp;#30005;&amp;#23376;&amp;#38134;&amp;#34892;&amp;#34892;&amp;#19994;&amp;#30740;&amp;#31350;&amp;#26426;&amp;#26500;&lt;/div&gt;&lt;div&gt;1.3.1 &amp;#30005;&amp;#23376;&amp;#38134;&amp;#34892;&amp;#34892;&amp;#19994;&amp;#30740;&amp;#31350;&amp;#26426;&amp;#26500;&amp;#20171;&amp;#32461;&lt;/div&gt;&lt;div&gt;1.3.2 &amp;#30005;&amp;#23376;&amp;#38134;&amp;#34892;&amp;#34892;&amp;#19994;&amp;#30740;&amp;#31350;&amp;#20248;&amp;#21183;&lt;/div&gt;&lt;div&gt;1.3.3 &amp;#30005;&amp;#23376;&amp;#38134;&amp;#34892;&amp;#34892;&amp;#19994;&amp;#30740;&amp;#31350;&amp;#33539;&amp;#22260;&lt;/div&gt;&lt;div&gt;&amp;nbsp;&lt;/div&gt;&lt;div&gt;&amp;#31532;&amp;#20108;&amp;#31456; &amp;#20013;&amp;#22269;&amp;#30005;&amp;#23376;&amp;#38134;&amp;#34892;&amp;#34892;&amp;#19994;&amp;#24066;&amp;#22330;&amp;#21457;&amp;#23637;&amp;#29615;&amp;#22659;&amp;#20998;&amp;#26512;&lt;/div&gt;&lt;div&gt;2.1 &amp;#20013;&amp;#22269;&amp;#30005;&amp;#23376;&amp;#38134;&amp;#34892;&amp;#34892;&amp;#19994;&amp;#32463;&amp;#27982;&amp;#29615;&amp;#22659;&amp;#20998;&amp;#26512;&lt;/div&gt;&lt;div&gt;2.1.1 &amp;#20013;&amp;#22269;&amp;#32463;&amp;#27982;&amp;#36816;&amp;#34892;&amp;#24773;&amp;#20917;&lt;/div&gt;&lt;div&gt;2.1.2 &amp;#32463;&amp;#27982;&amp;#29615;&amp;#22659;&amp;#23545;&amp;#34892;&amp;#19994;&amp;#30340;&amp;#24433;&amp;#21709;&amp;#20998;&amp;#26512;&lt;/div&gt;&lt;div&gt;2.2 &amp;#20013;&amp;#22269;&amp;#30005;&amp;#23376;&amp;#38134;&amp;#34892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 &amp;#25919;&amp;#31574;&amp;#29615;&amp;#22659;&amp;#23545;&amp;#34892;&amp;#19994;&amp;#30340;&amp;#24433;&amp;#21709;&amp;#20998;&amp;#26512;&lt;/div&gt;&lt;div&gt;2.3 &amp;#20013;&amp;#22269;&amp;#30005;&amp;#23376;&amp;#38134;&amp;#34892;&amp;#34892;&amp;#19994;&amp;#31038;&amp;#20250;&amp;#29615;&amp;#22659;&amp;#20998;&amp;#26512;&lt;/div&gt;&lt;div&gt;2.3.1 &amp;#34892;&amp;#19994;&amp;#31038;&amp;#20250;&amp;#29615;&amp;#22659;&lt;/div&gt;&lt;div&gt;2.3.2 &amp;#31038;&amp;#20250;&amp;#29615;&amp;#22659;&amp;#23545;&amp;#34892;&amp;#19994;&amp;#30340;&amp;#24433;&amp;#21709;&amp;#20998;&amp;#26512;&lt;/div&gt;&lt;div&gt;&amp;nbsp;&lt;/div&gt;&lt;div&gt;&amp;#31532;&amp;#19977;&amp;#31456; &amp;#20013;&amp;#22269;&amp;#30005;&amp;#23376;&amp;#38134;&amp;#34892;&amp;#34892;&amp;#19994;&amp;#19978;&amp;#12289;&amp;#19979;&amp;#28216;&amp;#20135;&amp;#19994;&amp;#38142;&amp;#20998;&amp;#26512;&lt;/div&gt;&lt;div&gt;3.1 &amp;#30005;&amp;#23376;&amp;#38134;&amp;#34892;&amp;#34892;&amp;#19994;&amp;#20135;&amp;#19994;&amp;#38142;&amp;#27010;&amp;#36848;&lt;/div&gt;&lt;div&gt;3.1.1 &amp;#20135;&amp;#19994;&amp;#38142;&amp;#23450;&amp;#20041;&lt;/div&gt;&lt;div&gt;3.1.2 &amp;#30005;&amp;#23376;&amp;#38134;&amp;#34892;&amp;#34892;&amp;#19994;&amp;#20135;&amp;#19994;&amp;#38142;&lt;/div&gt;&lt;div&gt;3.2 &amp;#30005;&amp;#23376;&amp;#38134;&amp;#34892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30005;&amp;#23376;&amp;#38134;&amp;#34892;&amp;#34892;&amp;#19994;&amp;#20027;&amp;#35201;&amp;#19979;&amp;#28216;&amp;#20135;&amp;#19994;&amp;#21457;&amp;#23637;&amp;#20998;&amp;#26512;&lt;/div&gt;&lt;div&gt;3.3.1 &amp;#19979;&amp;#28216;&amp;#65288;&amp;#24212;&amp;#29992;&amp;#34892;&amp;#19994;&amp;#65289;&amp;#20135;&amp;#19994;&amp;#21457;&amp;#23637;&amp;#29616;&amp;#29366;&lt;/div&gt;&lt;div&gt;3.3.2 &amp;#19979;&amp;#28216;&amp;#65288;&amp;#24212;&amp;#29992;&amp;#34892;&amp;#19994;&amp;#65289;&amp;#20135;&amp;#19994;&amp;#38656;&amp;#27714;&amp;#20998;&amp;#26512;&lt;/div&gt;&lt;div&gt;3.3.3 &amp;#19979;&amp;#28216;&amp;#65288;&amp;#24212;&amp;#29992;&amp;#34892;&amp;#19994;&amp;#65289;&amp;#20027;&amp;#35201;&amp;#38656;&amp;#27714;&amp;#20225;&amp;#19994;&amp;#20998;&amp;#26512;&lt;/div&gt;&lt;div&gt;3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2235;&amp;#31456; &amp;#22269;&amp;#38469;&amp;#30005;&amp;#23376;&amp;#38134;&amp;#34892;&amp;#34892;&amp;#19994;&amp;#24066;&amp;#22330;&amp;#21457;&amp;#23637;&amp;#20998;&amp;#26512;&lt;/div&gt;&lt;div&gt;4.1 2022-2023&amp;#24180;&amp;#22269;&amp;#38469;&amp;#30005;&amp;#23376;&amp;#38134;&amp;#34892;&amp;#34892;&amp;#19994;&amp;#21457;&amp;#23637;&amp;#29616;&amp;#29366;&lt;/div&gt;&lt;div&gt;4.1.1 &amp;#22269;&amp;#38469;&amp;#30005;&amp;#23376;&amp;#38134;&amp;#34892;&amp;#34892;&amp;#19994;&amp;#21457;&amp;#23637;&amp;#29616;&amp;#29366;&lt;/div&gt;&lt;div&gt;4.1.2 &amp;#22269;&amp;#38469;&amp;#30005;&amp;#23376;&amp;#38134;&amp;#34892;&amp;#34892;&amp;#19994;&amp;#21457;&amp;#23637;&amp;#35268;&amp;#27169;&lt;/div&gt;&lt;div&gt;4.1.3 &amp;#22269;&amp;#38469;&amp;#30005;&amp;#23376;&amp;#38134;&amp;#34892;&amp;#20027;&amp;#35201;&amp;#25216;&amp;#26415;&amp;#27700;&amp;#24179;&lt;/div&gt;&lt;div&gt;4.2 2022-2023&amp;#24180;&amp;#22269;&amp;#38469;&amp;#30005;&amp;#23376;&amp;#38134;&amp;#34892;&amp;#24066;&amp;#22330;&amp;#38656;&amp;#27714;&amp;#30740;&amp;#31350;&lt;/div&gt;&lt;div&gt;4.2.1 &amp;#22269;&amp;#38469;&amp;#30005;&amp;#23376;&amp;#38134;&amp;#34892;&amp;#24066;&amp;#22330;&amp;#38656;&amp;#27714;&amp;#29305;&amp;#28857;&lt;/div&gt;&lt;div&gt;4.2.2 &amp;#22269;&amp;#38469;&amp;#30005;&amp;#23376;&amp;#38134;&amp;#34892;&amp;#24066;&amp;#22330;&amp;#38656;&amp;#27714;&amp;#32467;&amp;#26500;&lt;/div&gt;&lt;div&gt;4.2.3 &amp;#22269;&amp;#38469;&amp;#30005;&amp;#23376;&amp;#38134;&amp;#34892;&amp;#24066;&amp;#22330;&amp;#38656;&amp;#27714;&amp;#35268;&amp;#27169;&lt;/div&gt;&lt;div&gt;4.3 2018-2022&amp;#24180;&amp;#22269;&amp;#38469;&amp;#21306;&amp;#22495;&amp;#30005;&amp;#23376;&amp;#38134;&amp;#34892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30005;&amp;#23376;&amp;#38134;&amp;#34892;&amp;#34892;&amp;#19994;&amp;#21457;&amp;#23637;&amp;#23637;&amp;#26395;&lt;/div&gt;&lt;div&gt;4.4.1 &amp;#22269;&amp;#38469;&amp;#30005;&amp;#23376;&amp;#38134;&amp;#34892;&amp;#34892;&amp;#19994;&amp;#21457;&amp;#23637;&amp;#36235;&amp;#21183;&lt;/div&gt;&lt;div&gt;4.4.2 &amp;#22269;&amp;#38469;&amp;#30005;&amp;#23376;&amp;#38134;&amp;#34892;&amp;#34892;&amp;#19994;&amp;#35268;&amp;#27169;&amp;#39044;&amp;#27979;&lt;/div&gt;&lt;div&gt;4.4.3 &amp;#22269;&amp;#38469;&amp;#30005;&amp;#23376;&amp;#38134;&amp;#34892;&amp;#34892;&amp;#19994;&amp;#21457;&amp;#23637;&amp;#26426;&amp;#20250;&lt;/div&gt;&lt;div&gt;&amp;nbsp;&lt;/div&gt;&lt;div&gt;&amp;#31532;&amp;#20116;&amp;#31456; &amp;#20013;&amp;#22269;&amp;#30005;&amp;#23376;&amp;#38134;&amp;#34892;&amp;#34892;&amp;#19994;&amp;#21457;&amp;#23637;&amp;#27010;&amp;#36848;&lt;/div&gt;&lt;div&gt;5.1 &amp;#20013;&amp;#22269;&amp;#30005;&amp;#23376;&amp;#38134;&amp;#34892;&amp;#34892;&amp;#19994;&amp;#21457;&amp;#23637;&amp;#29366;&amp;#20917;&amp;#20998;&amp;#26512;&lt;/div&gt;&lt;div&gt;5.1.1 &amp;#20013;&amp;#22269;&amp;#30005;&amp;#23376;&amp;#38134;&amp;#34892;&amp;#34892;&amp;#19994;&amp;#21457;&amp;#23637;&amp;#38454;&amp;#27573;&lt;/div&gt;&lt;div&gt;5.1.2 &amp;#20013;&amp;#22269;&amp;#30005;&amp;#23376;&amp;#38134;&amp;#34892;&amp;#34892;&amp;#19994;&amp;#21457;&amp;#23637;&amp;#24635;&amp;#20307;&amp;#27010;&amp;#20917;&lt;/div&gt;&lt;div&gt;5.1.3 &amp;#20013;&amp;#22269;&amp;#30005;&amp;#23376;&amp;#38134;&amp;#34892;&amp;#34892;&amp;#19994;&amp;#21457;&amp;#23637;&amp;#29305;&amp;#28857;&amp;#20998;&amp;#26512;&lt;/div&gt;&lt;div&gt;5.2 2022-2023&amp;#24180;&amp;#30005;&amp;#23376;&amp;#38134;&amp;#34892;&amp;#34892;&amp;#19994;&amp;#21457;&amp;#23637;&amp;#29616;&amp;#29366;&lt;/div&gt;&lt;div&gt;5.2.1 2022-2023&amp;#24180;&amp;#20013;&amp;#22269;&amp;#30005;&amp;#23376;&amp;#38134;&amp;#34892;&amp;#34892;&amp;#19994;&amp;#21457;&amp;#23637;&amp;#28909;&amp;#28857;&lt;/div&gt;&lt;div&gt;5.2.2 2022-2023&amp;#24180;&amp;#20013;&amp;#22269;&amp;#30005;&amp;#23376;&amp;#38134;&amp;#34892;&amp;#34892;&amp;#19994;&amp;#21457;&amp;#23637;&amp;#29616;&amp;#29366;&lt;/div&gt;&lt;div&gt;5.2.3 2022-2023&amp;#24180;&amp;#20013;&amp;#22269;&amp;#30005;&amp;#23376;&amp;#38134;&amp;#34892;&amp;#20225;&amp;#19994;&amp;#21457;&amp;#23637;&amp;#20998;&amp;#26512;&lt;/div&gt;&lt;div&gt;5.3 &amp;#20013;&amp;#22269;&amp;#30005;&amp;#23376;&amp;#38134;&amp;#34892;&amp;#23545;&amp;#37329;&amp;#34701;&amp;#21457;&amp;#23637;&amp;#30340;&amp;#24433;&amp;#21709;&lt;/div&gt;&lt;div&gt;5.3.1 &amp;#20351;&amp;#20256;&amp;#32479;&amp;#38134;&amp;#34892;&amp;#32463;&amp;#33829;&amp;#29702;&amp;#24565;&amp;#21457;&amp;#29983;&amp;#36716;&amp;#21464;&lt;/div&gt;&lt;div&gt;5.3.2 &amp;#20351;&amp;#20256;&amp;#32479;&amp;#38134;&amp;#34892;&amp;#31454;&amp;#20105;&amp;#26684;&amp;#23616;&amp;#21457;&amp;#29983;&amp;#21464;&amp;#21270;&lt;/div&gt;&lt;div&gt;5.3.3 &amp;#20351;&amp;#20256;&amp;#32479;&amp;#30340;&amp;#38134;&amp;#34892;&amp;#33829;&amp;#38144;&amp;#26041;&amp;#24335;&amp;#21457;&amp;#29983;&amp;#25913;&amp;#21464;&lt;/div&gt;&lt;div&gt;5.3.4 &amp;#23545;&amp;#37329;&amp;#34701;&amp;#30417;&amp;#31649;&amp;#25552;&amp;#20986;&amp;#20102;&amp;#25361;&amp;#25112;&lt;/div&gt;&lt;div&gt;5.4 &amp;#20013;&amp;#22269;&amp;#30005;&amp;#23376;&amp;#38134;&amp;#34892;&amp;#34892;&amp;#19994;&amp;#21457;&amp;#23637;&amp;#38382;&amp;#39064;&amp;#21450;&amp;#23545;&amp;#31574;&amp;#24314;&amp;#35758;&lt;/div&gt;&lt;div&gt;5.4.1 &amp;#20013;&amp;#22269;&amp;#30005;&amp;#23376;&amp;#38134;&amp;#34892;&amp;#34892;&amp;#19994;&amp;#21457;&amp;#23637;&amp;#21046;&amp;#32422;&amp;#22240;&amp;#32032;&lt;/div&gt;&lt;div&gt;5.4.2 &amp;#20013;&amp;#22269;&amp;#30005;&amp;#23376;&amp;#38134;&amp;#34892;&amp;#34892;&amp;#19994;&amp;#23384;&amp;#22312;&amp;#38382;&amp;#39064;&amp;#20998;&amp;#26512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8134;&amp;#34892;&amp;#34892;&amp;#19994;&amp;#21457;&amp;#23637;&amp;#23545;&amp;#31574;&amp;#24314;&amp;#35758;&lt;/div&gt;&lt;div&gt;&amp;nbsp;&lt;/div&gt;&lt;div&gt;&amp;#31532;&amp;#20845;&amp;#31456; &amp;#20013;&amp;#22269;&amp;#30005;&amp;#23376;&amp;#38134;&amp;#34892;&amp;#34892;&amp;#19994;&amp;#36816;&amp;#34892;&amp;#25351;&amp;#26631;&amp;#20998;&amp;#26512;&amp;#21450;&amp;#39044;&amp;#27979;&lt;/div&gt;&lt;div&gt;6.1 &amp;#20013;&amp;#22269;&amp;#30005;&amp;#23376;&amp;#38134;&amp;#34892;&amp;#34892;&amp;#19994;&amp;#20225;&amp;#19994;&amp;#25968;&amp;#37327;&amp;#20998;&amp;#26512;&lt;/div&gt;&lt;div&gt;6.1.1 2018-2022&amp;#24180;&amp;#20013;&amp;#22269;&amp;#30005;&amp;#23376;&amp;#38134;&amp;#34892;&amp;#34892;&amp;#19994;&amp;#20225;&amp;#19994;&amp;#25968;&amp;#37327;&amp;#24773;&amp;#20917;&lt;/div&gt;&lt;div&gt;6.1.2 2018-2022&amp;#24180;&amp;#20013;&amp;#22269;&amp;#30005;&amp;#23376;&amp;#38134;&amp;#34892;&amp;#34892;&amp;#19994;&amp;#20225;&amp;#19994;&amp;#31454;&amp;#20105;&amp;#32467;&amp;#26500;&lt;/div&gt;&lt;div&gt;6.2 2018-2022&amp;#24180;&amp;#20013;&amp;#22269;&amp;#30005;&amp;#23376;&amp;#38134;&amp;#34892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30005;&amp;#23376;&amp;#38134;&amp;#34892;&amp;#34892;&amp;#19994;&amp;#24066;&amp;#22330;&amp;#35268;&amp;#27169;&amp;#20998;&amp;#26512;&amp;#21450;&amp;#39044;&amp;#27979;&lt;/div&gt;&lt;div&gt;6.3.1 2018-2022&amp;#24180;&amp;#20013;&amp;#22269;&amp;#30005;&amp;#23376;&amp;#38134;&amp;#34892;&amp;#34892;&amp;#19994;&amp;#24066;&amp;#22330;&amp;#35268;&amp;#27169;&amp;#20998;&amp;#26512;&lt;/div&gt;&lt;div&gt;6.3.2 2023-2029&amp;#24180;&amp;#20013;&amp;#22269;&amp;#30005;&amp;#23376;&amp;#38134;&amp;#34892;&amp;#34892;&amp;#19994;&amp;#24066;&amp;#22330;&amp;#35268;&amp;#27169;&amp;#39044;&amp;#27979;&lt;/div&gt;&lt;div&gt;6.4 &amp;#20013;&amp;#22269;&amp;#30005;&amp;#23376;&amp;#38134;&amp;#34892;&amp;#34892;&amp;#19994;&amp;#24066;&amp;#22330;&amp;#20379;&amp;#38656;&amp;#20998;&amp;#26512;&amp;#21450;&amp;#39044;&amp;#27979;&lt;/div&gt;&lt;div&gt;6.4.1 &amp;#20013;&amp;#22269;&amp;#30005;&amp;#23376;&amp;#38134;&amp;#34892;&amp;#34892;&amp;#19994;&amp;#24066;&amp;#22330;&amp;#20379;&amp;#32473;&amp;#20998;&amp;#26512;&lt;/div&gt;&lt;div&gt;1&amp;#12289;2018-2022&amp;#24180;&amp;#20013;&amp;#22269;&amp;#30005;&amp;#23376;&amp;#38134;&amp;#34892;&amp;#34892;&amp;#19994;&amp;#20379;&amp;#32473;&amp;#35268;&amp;#27169;&amp;#20998;&amp;#26512;&lt;/div&gt;&lt;div&gt;2&amp;#12289;2023-2029&amp;#24180;&amp;#20013;&amp;#22269;&amp;#30005;&amp;#23376;&amp;#38134;&amp;#34892;&amp;#34892;&amp;#19994;&amp;#20379;&amp;#32473;&amp;#35268;&amp;#27169;&amp;#39044;&amp;#27979;&lt;/div&gt;&lt;div&gt;6.4.2 &amp;#20013;&amp;#22269;&amp;#30005;&amp;#23376;&amp;#38134;&amp;#34892;&amp;#34892;&amp;#19994;&amp;#24066;&amp;#22330;&amp;#38656;&amp;#27714;&amp;#20998;&amp;#26512;&lt;/div&gt;&lt;div&gt;1&amp;#12289;2018-2022&amp;#24180;&amp;#20013;&amp;#22269;&amp;#30005;&amp;#23376;&amp;#38134;&amp;#34892;&amp;#34892;&amp;#19994;&amp;#38656;&amp;#27714;&amp;#35268;&amp;#27169;&amp;#20998;&amp;#26512;&lt;/div&gt;&lt;div&gt;2&amp;#12289;2023-2029&amp;#24180;&amp;#20013;&amp;#22269;&amp;#30005;&amp;#23376;&amp;#38134;&amp;#34892;&amp;#34892;&amp;#19994;&amp;#38656;&amp;#27714;&amp;#35268;&amp;#27169;&amp;#39044;&amp;#27979;&lt;/div&gt;&lt;div&gt;&amp;nbsp;&lt;/div&gt;&lt;div&gt;&amp;#31532;&amp;#19971;&amp;#31456; &amp;#20013;&amp;#22269;&amp;#20114;&amp;#32852;&amp;#32593;+&amp;#30005;&amp;#23376;&amp;#38134;&amp;#34892;&amp;#34892;&amp;#19994;&amp;#21457;&amp;#23637;&amp;#29616;&amp;#29366;&amp;#21450;&amp;#21069;&amp;#26223;&lt;/div&gt;&lt;div&gt;7.1 &amp;#20114;&amp;#32852;&amp;#32593;&amp;#32473;&amp;#30005;&amp;#23376;&amp;#38134;&amp;#34892;&amp;#34892;&amp;#19994;&amp;#24102;&amp;#26469;&amp;#30340;&amp;#20914;&amp;#20987;&amp;#21644;&amp;#21464;&amp;#38761;&amp;#20998;&amp;#26512;&lt;/div&gt;&lt;div&gt;7.1.1 &amp;#20114;&amp;#32852;&amp;#32593;&amp;#26102;&amp;#20195;&amp;#30005;&amp;#23376;&amp;#38134;&amp;#34892;&amp;#34892;&amp;#19994;&amp;#22823;&amp;#29615;&amp;#22659;&amp;#21464;&amp;#21270;&amp;#20998;&amp;#26512;&lt;/div&gt;&lt;div&gt;7.1.2 &amp;#20114;&amp;#32852;&amp;#32593;&amp;#32473;&amp;#30005;&amp;#23376;&amp;#38134;&amp;#34892;&amp;#34892;&amp;#19994;&amp;#24102;&amp;#26469;&amp;#30340;&amp;#31361;&amp;#30772;&amp;#26426;&amp;#36935;&amp;#20998;&amp;#26512;&lt;/div&gt;&lt;div&gt;7.1.3 &amp;#20114;&amp;#32852;&amp;#32593;&amp;#32473;&amp;#30005;&amp;#23376;&amp;#38134;&amp;#34892;&amp;#34892;&amp;#19994;&amp;#24102;&amp;#26469;&amp;#30340;&amp;#25361;&amp;#25112;&amp;#20998;&amp;#26512;&lt;/div&gt;&lt;div&gt;7.1.4 &amp;#20114;&amp;#32852;&amp;#32593;+&amp;#30005;&amp;#23376;&amp;#38134;&amp;#34892;&amp;#34892;&amp;#19994;&amp;#34701;&amp;#21512;&amp;#21019;&amp;#26032;&amp;#26426;&amp;#20250;&amp;#20998;&amp;#26512;&lt;/div&gt;&lt;div&gt;7.2 &amp;#20013;&amp;#22269;&amp;#20114;&amp;#32852;&amp;#32593;+&amp;#30005;&amp;#23376;&amp;#38134;&amp;#34892;&amp;#34892;&amp;#19994;&amp;#24066;&amp;#22330;&amp;#21457;&amp;#23637;&amp;#29616;&amp;#29366;&amp;#20998;&amp;#26512;&lt;/div&gt;&lt;div&gt;7.2.1 &amp;#20013;&amp;#22269;&amp;#20114;&amp;#32852;&amp;#32593;+&amp;#30005;&amp;#23376;&amp;#38134;&amp;#34892;&amp;#34892;&amp;#19994;&amp;#25237;&amp;#36164;&amp;#24067;&amp;#23616;&amp;#20998;&amp;#26512;&lt;/div&gt;&lt;div&gt;1&amp;#12289;&amp;#20013;&amp;#22269;&amp;#20114;&amp;#32852;&amp;#32593;+&amp;#30005;&amp;#23376;&amp;#38134;&amp;#34892;&amp;#34892;&amp;#19994;&amp;#25237;&amp;#36164;&amp;#20999;&amp;#20837;&amp;#26041;&amp;#24335;&lt;/div&gt;&lt;div&gt;2&amp;#12289;&amp;#20013;&amp;#22269;&amp;#20114;&amp;#32852;&amp;#32593;+&amp;#30005;&amp;#23376;&amp;#38134;&amp;#34892;&amp;#34892;&amp;#19994;&amp;#25237;&amp;#36164;&amp;#35268;&amp;#27169;&amp;#20998;&amp;#26512;&lt;/div&gt;&lt;div&gt;3&amp;#12289;&amp;#20013;&amp;#22269;&amp;#20114;&amp;#32852;&amp;#32593;+&amp;#30005;&amp;#23376;&amp;#38134;&amp;#34892;&amp;#34892;&amp;#19994;&amp;#25237;&amp;#36164;&amp;#19994;&amp;#21153;&amp;#24067;&amp;#23616;&lt;/div&gt;&lt;div&gt;7.2.2 &amp;#30005;&amp;#23376;&amp;#38134;&amp;#34892;&amp;#34892;&amp;#19994;&amp;#30446;&amp;#26631;&amp;#23458;&amp;#25143;&amp;#20114;&amp;#32852;&amp;#32593;&amp;#28183;&amp;#36879;&amp;#29575;&amp;#20998;&amp;#26512;&lt;/div&gt;&lt;div&gt;7.2.3 &amp;#20013;&amp;#22269;&amp;#20114;&amp;#32852;&amp;#32593;+&amp;#30005;&amp;#23376;&amp;#38134;&amp;#34892;&amp;#34892;&amp;#19994;&amp;#24066;&amp;#22330;&amp;#35268;&amp;#27169;&amp;#20998;&amp;#26512;&lt;/div&gt;&lt;div&gt;7.2.4 &amp;#20013;&amp;#22269;&amp;#20114;&amp;#32852;&amp;#32593;+&amp;#30005;&amp;#23376;&amp;#38134;&amp;#34892;&amp;#34892;&amp;#19994;&amp;#31454;&amp;#20105;&amp;#26684;&amp;#23616;&amp;#20998;&amp;#26512;&lt;/div&gt;&lt;div&gt;1&amp;#12289;&amp;#20013;&amp;#22269;&amp;#20114;&amp;#32852;&amp;#32593;+&amp;#30005;&amp;#23376;&amp;#38134;&amp;#34892;&amp;#34892;&amp;#19994;&amp;#21442;&amp;#19982;&amp;#32773;&amp;#32467;&amp;#26500;&lt;/div&gt;&lt;div&gt;2&amp;#12289;&amp;#20013;&amp;#22269;&amp;#20114;&amp;#32852;&amp;#32593;+&amp;#30005;&amp;#23376;&amp;#38134;&amp;#34892;&amp;#34892;&amp;#19994;&amp;#31454;&amp;#20105;&amp;#32773;&amp;#31867;&amp;#22411;&lt;/div&gt;&lt;div&gt;3&amp;#12289;&amp;#20013;&amp;#22269;&amp;#20114;&amp;#32852;&amp;#32593;+&amp;#30005;&amp;#23376;&amp;#38134;&amp;#34892;&amp;#34892;&amp;#19994;&amp;#24066;&amp;#22330;&amp;#21344;&amp;#26377;&amp;#29575;&lt;/div&gt;&lt;div&gt;7.3 &amp;#20013;&amp;#22269;&amp;#20114;&amp;#32852;&amp;#32593;+&amp;#30005;&amp;#23376;&amp;#38134;&amp;#34892;&amp;#34892;&amp;#19994;&amp;#24066;&amp;#22330;&amp;#21457;&amp;#23637;&amp;#21069;&amp;#26223;&amp;#20998;&amp;#26512;&lt;/div&gt;&lt;div&gt;7.3.1 &amp;#20013;&amp;#22269;&amp;#20114;&amp;#32852;&amp;#32593;+&amp;#30005;&amp;#23376;&amp;#38134;&amp;#34892;&amp;#34892;&amp;#19994;&amp;#24066;&amp;#22330;&amp;#22686;&amp;#38271;&amp;#21160;&amp;#21147;&amp;#20998;&amp;#26512;&lt;/div&gt;&lt;div&gt;7.3.2 &amp;#20013;&amp;#22269;&amp;#20114;&amp;#32852;&amp;#32593;+&amp;#30005;&amp;#23376;&amp;#38134;&amp;#34892;&amp;#34892;&amp;#19994;&amp;#24066;&amp;#22330;&amp;#21457;&amp;#23637;&amp;#29942;&amp;#39048;&amp;#21078;&amp;#26512;&lt;/div&gt;&lt;div&gt;7.3.3 &amp;#20013;&amp;#22269;&amp;#20114;&amp;#32852;&amp;#32593;+&amp;#30005;&amp;#23376;&amp;#38134;&amp;#34892;&amp;#34892;&amp;#19994;&amp;#24066;&amp;#22330;&amp;#21457;&amp;#23637;&amp;#36235;&amp;#21183;&amp;#20998;&amp;#26512;&lt;/div&gt;&lt;div&gt;&amp;nbsp;&lt;/div&gt;&lt;div&gt;&amp;#31532;&amp;#20843;&amp;#31456; 2018-2022&amp;#24180;&amp;#20013;&amp;#22269;&amp;#30005;&amp;#23376;&amp;#38134;&amp;#34892;&amp;#19994;&amp;#21153;&amp;#20135;&amp;#21697;&amp;#21450;&amp;#21151;&amp;#33021;&amp;#20998;&amp;#26512;&lt;/div&gt;&lt;div&gt;8.1 &amp;#32593;&amp;#19978;&amp;#38134;&amp;#34892;&lt;/div&gt;&lt;div&gt;8.1.1 &amp;#32593;&amp;#19978;&amp;#38134;&amp;#34892;&amp;#30340;&amp;#23450;&amp;#20041;&lt;/div&gt;&lt;div&gt;8.1.2 &amp;#32593;&amp;#19978;&amp;#38134;&amp;#34892;&amp;#30340;&amp;#29305;&amp;#28857;&amp;#21450;&amp;#29305;&amp;#24449;&lt;/div&gt;&lt;div&gt;8.1.3 &amp;#38134;&amp;#34892;&amp;#20132;&amp;#26131;&amp;#31995;&amp;#32479;&amp;#30340;&amp;#23433;&amp;#20840;&amp;#24615;&lt;/div&gt;&lt;div&gt;8.1.4 &amp;#36523;&amp;#20221;&amp;#35782;&amp;#21035;&amp;#21644;CA&amp;#35748;&amp;#35777;&amp;#22253;&lt;/div&gt;&lt;div&gt;8.1.5 &amp;#32593;&amp;#32476;&amp;#36890;&amp;#35759;&amp;#30340;&amp;#23433;&amp;#20840;&amp;#24615;&lt;/div&gt;&lt;div&gt;8.1.6 &amp;#23458;&amp;#25143;&amp;#30340;&amp;#23433;&amp;#20840;&amp;#24847;&amp;#35782;&lt;/div&gt;&lt;div&gt;8.2 &amp;#30005;&amp;#35805;&amp;#38134;&amp;#34892;&lt;/div&gt;&lt;div&gt;8.2.1 &amp;#30005;&amp;#35805;&amp;#38134;&amp;#34892;&amp;#30340;&amp;#21151;&amp;#33021;&amp;#21644;&amp;#26381;&amp;#21153;&amp;#20869;&amp;#23481;&lt;/div&gt;&lt;div&gt;8.2.2 &amp;#30005;&amp;#35805;&amp;#38134;&amp;#34892;&amp;#30340;&amp;#29305;&amp;#28857;&lt;/div&gt;&lt;div&gt;8.3 &amp;#25163;&amp;#26426;&amp;#38134;&amp;#34892;&lt;/div&gt;&lt;div&gt;8.3.1 &amp;#25163;&amp;#26426;&amp;#38134;&amp;#34892;&amp;#30340;&amp;#23454;&amp;#29616;&amp;#26041;&amp;#24335;&amp;#21450;&amp;#20854;&amp;#20248;&amp;#32570;&amp;#28857;&lt;/div&gt;&lt;div&gt;8.3.2 &amp;#25163;&amp;#26426;&amp;#38134;&amp;#34892;&amp;#30340;&amp;#21457;&amp;#23637;&amp;#20998;&amp;#26512;&lt;/div&gt;&lt;div&gt;8.4 &amp;#33258;&amp;#21161;&amp;#38134;&amp;#34892;&lt;/div&gt;&lt;div&gt;8.4.1 &amp;#33258;&amp;#21161;&amp;#38134;&amp;#34892;&amp;#30340;&amp;#27010;&amp;#24565;&lt;/div&gt;&lt;div&gt;8.4.2 &amp;#33258;&amp;#21161;&amp;#38134;&amp;#34892;&amp;#30340;&amp;#21151;&amp;#33021;&amp;#27010;&amp;#36848;&lt;/div&gt;&lt;div&gt;8.4.3 &amp;#38134;&amp;#34892;&amp;#33258;&amp;#21161;&amp;#35774;&amp;#22791;&amp;#21450;&amp;#20854;&amp;#21151;&amp;#33021;&lt;/div&gt;&lt;div&gt;8.4.4 &amp;#33258;&amp;#21161;&amp;#38134;&amp;#34892;&amp;#30340;&amp;#21457;&amp;#23637;&amp;#38454;&amp;#27573;&lt;/div&gt;&lt;div&gt;8.4.5 &amp;#33258;&amp;#21161;&amp;#38134;&amp;#34892;&amp;#21019;&amp;#26032;&amp;#27169;&amp;#24335;&amp;#21450;&amp;#29305;&amp;#33394;&lt;/div&gt;&lt;div&gt;&amp;nbsp;&lt;/div&gt;&lt;div&gt;&amp;#31532;&amp;#20061;&amp;#31456; &amp;#20013;&amp;#22269;&amp;#30005;&amp;#23376;&amp;#38134;&amp;#34892;&amp;#34892;&amp;#19994;&amp;#24066;&amp;#22330;&amp;#31454;&amp;#20105;&amp;#26684;&amp;#23616;&amp;#20998;&amp;#26512;&lt;/div&gt;&lt;div&gt;9.1 &amp;#20013;&amp;#22269;&amp;#30005;&amp;#23376;&amp;#38134;&amp;#34892;&amp;#34892;&amp;#19994;&amp;#31454;&amp;#20105;&amp;#26684;&amp;#23616;&amp;#20998;&amp;#26512;&lt;/div&gt;&lt;div&gt;9.1.1 &amp;#30005;&amp;#23376;&amp;#38134;&amp;#34892;&amp;#34892;&amp;#19994;&amp;#21306;&amp;#22495;&amp;#20998;&amp;#24067;&amp;#26684;&amp;#23616;&lt;/div&gt;&lt;div&gt;9.1.2 &amp;#30005;&amp;#23376;&amp;#38134;&amp;#34892;&amp;#34892;&amp;#19994;&amp;#20225;&amp;#19994;&amp;#35268;&amp;#27169;&amp;#26684;&amp;#23616;&lt;/div&gt;&lt;div&gt;9.1.3 &amp;#30005;&amp;#23376;&amp;#38134;&amp;#34892;&amp;#34892;&amp;#19994;&amp;#20225;&amp;#19994;&amp;#24615;&amp;#36136;&amp;#26684;&amp;#23616;&lt;/div&gt;&lt;div&gt;9.2 &amp;#20013;&amp;#22269;&amp;#30005;&amp;#23376;&amp;#38134;&amp;#34892;&amp;#34892;&amp;#19994;&amp;#31454;&amp;#20105;&amp;#20116;&amp;#21147;&amp;#20998;&amp;#26512;&lt;/div&gt;&lt;div&gt;9.2.1 &amp;#30005;&amp;#23376;&amp;#38134;&amp;#34892;&amp;#34892;&amp;#19994;&amp;#19978;&amp;#28216;&amp;#35758;&amp;#20215;&amp;#33021;&amp;#21147;&lt;/div&gt;&lt;div&gt;9.2.2 &amp;#30005;&amp;#23376;&amp;#38134;&amp;#34892;&amp;#34892;&amp;#19994;&amp;#19979;&amp;#28216;&amp;#35758;&amp;#20215;&amp;#33021;&amp;#21147;&lt;/div&gt;&lt;div&gt;9.2.3 &amp;#30005;&amp;#23376;&amp;#38134;&amp;#34892;&amp;#34892;&amp;#19994;&amp;#26032;&amp;#36827;&amp;#20837;&amp;#32773;&amp;#23041;&amp;#32961;&lt;/div&gt;&lt;div&gt;9.2.4 &amp;#30005;&amp;#23376;&amp;#38134;&amp;#34892;&amp;#34892;&amp;#19994;&amp;#26367;&amp;#20195;&amp;#20135;&amp;#21697;&amp;#23041;&amp;#32961;&lt;/div&gt;&lt;div&gt;9.2.5 &amp;#30005;&amp;#23376;&amp;#38134;&amp;#34892;&amp;#34892;&amp;#19994;&amp;#29616;&amp;#26377;&amp;#20225;&amp;#19994;&amp;#31454;&amp;#20105;&lt;/div&gt;&lt;div&gt;9.3 &amp;#20013;&amp;#22269;&amp;#30005;&amp;#23376;&amp;#38134;&amp;#34892;&amp;#34892;&amp;#19994;&amp;#31454;&amp;#20105;SWOT&amp;#20998;&amp;#26512;&lt;/div&gt;&lt;div&gt;9.3.1 &amp;#30005;&amp;#23376;&amp;#38134;&amp;#34892;&amp;#34892;&amp;#19994;&amp;#20248;&amp;#21183;&amp;#20998;&amp;#26512;&amp;#65288;S&amp;#65289;&lt;/div&gt;&lt;div&gt;9.3.2 &amp;#30005;&amp;#23376;&amp;#38134;&amp;#34892;&amp;#34892;&amp;#19994;&amp;#21155;&amp;#21183;&amp;#20998;&amp;#26512;&amp;#65288;W&amp;#65289;&lt;/div&gt;&lt;div&gt;9.3.3 &amp;#30005;&amp;#23376;&amp;#38134;&amp;#34892;&amp;#34892;&amp;#19994;&amp;#26426;&amp;#20250;&amp;#20998;&amp;#26512;&amp;#65288;O&amp;#65289;&lt;/div&gt;&lt;div&gt;9.3.4 &amp;#30005;&amp;#23376;&amp;#38134;&amp;#34892;&amp;#34892;&amp;#19994;&amp;#23041;&amp;#32961;&amp;#20998;&amp;#26512;&amp;#65288;T&amp;#65289;&lt;/div&gt;&lt;div&gt;9.4 &amp;#20013;&amp;#22269;&amp;#30005;&amp;#23376;&amp;#38134;&amp;#34892;&amp;#34892;&amp;#19994;&amp;#31454;&amp;#20105;&amp;#31574;&amp;#30053;&amp;#24314;&amp;#35758;&lt;/div&gt;&lt;div&gt;&amp;nbsp;&lt;/div&gt;&lt;div&gt;&amp;#31532;&amp;#21313;&amp;#31456; &amp;#20013;&amp;#22269;&amp;#30005;&amp;#23376;&amp;#38134;&amp;#34892;&amp;#34892;&amp;#19994;&amp;#39046;&amp;#20808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10.1 &amp;#20013;&amp;#22269;&amp;#24037;&amp;#21830;&amp;#38134;&amp;#34892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0013;&amp;#22269;&amp;#20892;&amp;#19994;&amp;#38134;&amp;#34892;&amp;#32929;&amp;#20221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0013;&amp;#22269;&amp;#38134;&amp;#34892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0013;&amp;#22269;&amp;#24314;&amp;#35774;&amp;#38134;&amp;#34892;&amp;#32929;&amp;#20221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0132;&amp;#36890;&amp;#38134;&amp;#34892;&amp;#32929;&amp;#20221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5307;&amp;#21830;&amp;#38134;&amp;#34892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 &amp;#19978;&amp;#28023;&amp;#28006;&amp;#19996;&amp;#21457;&amp;#23637;&amp;#38134;&amp;#34892;&amp;#32929;&amp;#20221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0852;&amp;#19994;&amp;#38134;&amp;#34892;&amp;#32929;&amp;#20221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24191;&amp;#21457;&amp;#38134;&amp;#34892;&amp;#32929;&amp;#20221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0013;&amp;#22269;&amp;#20809;&amp;#22823;&amp;#38134;&amp;#34892;&amp;#32929;&amp;#20221;&amp;#26377;&amp;#38480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30005;&amp;#23376;&amp;#38134;&amp;#34892;&amp;#34892;&amp;#19994;&amp;#21457;&amp;#23637;&amp;#36235;&amp;#21183;&amp;#19982;&amp;#25237;&amp;#36164;&amp;#26426;&amp;#20250;&amp;#30740;&amp;#31350;&lt;/div&gt;&lt;div&gt;11.1 2023-2029&amp;#24180;&amp;#20013;&amp;#22269;&amp;#30005;&amp;#23376;&amp;#38134;&amp;#34892;&amp;#34892;&amp;#19994;&amp;#24066;&amp;#22330;&amp;#21457;&amp;#23637;&amp;#28508;&amp;#21147;&amp;#20998;&amp;#26512;&lt;/div&gt;&lt;div&gt;11.1.1 &amp;#20013;&amp;#22269;&amp;#30005;&amp;#23376;&amp;#38134;&amp;#34892;&amp;#34892;&amp;#19994;&amp;#24066;&amp;#22330;&amp;#31354;&amp;#38388;&amp;#20998;&amp;#26512;&lt;/div&gt;&lt;div&gt;11.1.2 &amp;#20013;&amp;#22269;&amp;#30005;&amp;#23376;&amp;#38134;&amp;#34892;&amp;#34892;&amp;#19994;&amp;#31454;&amp;#20105;&amp;#26684;&amp;#23616;&amp;#21464;&amp;#21270;&lt;/div&gt;&lt;div&gt;11.1.3 &amp;#20013;&amp;#22269;&amp;#30005;&amp;#23376;&amp;#38134;&amp;#34892;&amp;#34892;&amp;#19994;&amp;#20114;&amp;#32852;&amp;#32593;+&amp;#21069;&amp;#26223;&lt;/div&gt;&lt;div&gt;11.2 2023-2029&amp;#24180;&amp;#20013;&amp;#22269;&amp;#30005;&amp;#23376;&amp;#38134;&amp;#34892;&amp;#34892;&amp;#19994;&amp;#21457;&amp;#23637;&amp;#36235;&amp;#21183;&amp;#20998;&amp;#26512;&lt;/div&gt;&lt;div&gt;11.2.1 &amp;#20013;&amp;#22269;&amp;#30005;&amp;#23376;&amp;#38134;&amp;#34892;&amp;#34892;&amp;#19994;&amp;#21697;&amp;#29260;&amp;#26684;&amp;#23616;&amp;#36235;&amp;#21183;&lt;/div&gt;&lt;div&gt;11.2.2 &amp;#20013;&amp;#22269;&amp;#30005;&amp;#23376;&amp;#38134;&amp;#34892;&amp;#34892;&amp;#19994;&amp;#28192;&amp;#36947;&amp;#20998;&amp;#24067;&amp;#36235;&amp;#21183;&lt;/div&gt;&lt;div&gt;11.2.3 &amp;#20013;&amp;#22269;&amp;#30005;&amp;#23376;&amp;#38134;&amp;#34892;&amp;#34892;&amp;#19994;&amp;#24066;&amp;#22330;&amp;#36235;&amp;#21183;&amp;#20998;&amp;#26512;&lt;/div&gt;&lt;div&gt;11.3 2023-2029&amp;#24180;&amp;#20013;&amp;#22269;&amp;#30005;&amp;#23376;&amp;#38134;&amp;#34892;&amp;#34892;&amp;#19994;&amp;#25237;&amp;#36164;&amp;#26426;&amp;#20250;&amp;#19982;&amp;#24314;&amp;#35758;&lt;/div&gt;&lt;div&gt;11.3.1 &amp;#20013;&amp;#22269;&amp;#30005;&amp;#23376;&amp;#38134;&amp;#34892;&amp;#34892;&amp;#19994;&amp;#25237;&amp;#36164;&amp;#21069;&amp;#26223;&amp;#23637;&amp;#26395;&lt;/div&gt;&lt;div&gt;11.3.2 &amp;#20013;&amp;#22269;&amp;#30005;&amp;#23376;&amp;#38134;&amp;#34892;&amp;#34892;&amp;#19994;&amp;#25237;&amp;#36164;&amp;#26426;&amp;#20250;&amp;#20998;&amp;#26512;&lt;/div&gt;&lt;div&gt;11.3.3 &amp;#20013;&amp;#22269;&amp;#30005;&amp;#23376;&amp;#38134;&amp;#34892;&amp;#34892;&amp;#19994;&amp;#25237;&amp;#36164;&amp;#24314;&amp;#35758;&amp;#20998;&amp;#26512;&lt;/div&gt;&lt;div&gt;&amp;nbsp;&lt;/div&gt;&lt;div&gt;&amp;#31532;&amp;#21313;&amp;#20108;&amp;#31456; 2023-2029&amp;#24180;&amp;#20013;&amp;#22269;&amp;#30005;&amp;#23376;&amp;#38134;&amp;#34892;&amp;#34892;&amp;#19994;&amp;#25237;&amp;#36164;&amp;#20998;&amp;#26512;&amp;#19982;&amp;#39118;&amp;#38505;&amp;#35268;&amp;#36991;&lt;/div&gt;&lt;div&gt;12.1 &amp;#20013;&amp;#22269;&amp;#30005;&amp;#23376;&amp;#38134;&amp;#34892;&amp;#34892;&amp;#19994;&amp;#20851;&amp;#38190;&amp;#25104;&amp;#21151;&amp;#35201;&amp;#32032;&amp;#20998;&amp;#26512;&lt;/div&gt;&lt;div&gt;12.2 &amp;#20013;&amp;#22269;&amp;#30005;&amp;#23376;&amp;#38134;&amp;#34892;&amp;#34892;&amp;#19994;&amp;#25237;&amp;#36164;&amp;#22721;&amp;#22418;&amp;#20998;&amp;#26512;&lt;/div&gt;&lt;div&gt;12.3 &amp;#20013;&amp;#22269;&amp;#30005;&amp;#23376;&amp;#38134;&amp;#34892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30005;&amp;#23376;&amp;#38134;&amp;#34892;&amp;#34892;&amp;#19994;&amp;#34701;&amp;#36164;&amp;#28192;&amp;#36947;&amp;#19982;&amp;#31574;&amp;#30053;&lt;/div&gt;&lt;div&gt;12.4.1 &amp;#30005;&amp;#23376;&amp;#38134;&amp;#34892;&amp;#34892;&amp;#19994;&amp;#34701;&amp;#36164;&amp;#28192;&amp;#36947;&amp;#20998;&amp;#26512;&lt;/div&gt;&lt;div&gt;12.4.2 &amp;#30005;&amp;#23376;&amp;#38134;&amp;#34892;&amp;#34892;&amp;#19994;&amp;#34701;&amp;#36164;&amp;#31574;&amp;#30053;&amp;#20998;&amp;#26512;&lt;/div&gt;&lt;div&gt;&amp;nbsp;&lt;/div&gt;&lt;div&gt;&amp;#31532;&amp;#21313;&amp;#19977;&amp;#31456; 2023-2029&amp;#24180;&amp;#20013;&amp;#22269;&amp;#30005;&amp;#23376;&amp;#38134;&amp;#34892;&amp;#34892;&amp;#19994;&amp;#30408;&amp;#21033;&amp;#27169;&amp;#24335;&amp;#19982;&amp;#25237;&amp;#36164;&amp;#25112;&amp;#30053;&amp;#35268;&amp;#21010;&amp;#20998;&amp;#26512;&lt;/div&gt;&lt;div&gt;13.1 &amp;#22269;&amp;#22806;&amp;#30005;&amp;#23376;&amp;#38134;&amp;#34892;&amp;#34892;&amp;#19994;&amp;#25237;&amp;#36164;&amp;#29616;&amp;#29366;&amp;#21450;&amp;#32463;&amp;#33829;&amp;#27169;&amp;#24335;&amp;#20998;&amp;#26512;&lt;/div&gt;&lt;div&gt;13.1.1 &amp;#22659;&amp;#22806;&amp;#30005;&amp;#23376;&amp;#38134;&amp;#34892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30005;&amp;#23376;&amp;#38134;&amp;#34892;&amp;#34892;&amp;#19994;&amp;#21830;&amp;#19994;&amp;#27169;&amp;#24335;&amp;#25506;&amp;#35752;&lt;/div&gt;&lt;div&gt;13.2.1 &amp;#25903;&amp;#25345;&amp;#37096;&amp;#38376;&amp;#27169;&amp;#24335;&lt;/div&gt;&lt;div&gt;13.2.2 &amp;#20107;&amp;#19994;&amp;#37096;&amp;#27169;&amp;#24335;&lt;/div&gt;&lt;div&gt;13.2.3 &amp;#20844;&amp;#21496;&amp;#21046;&amp;#27169;&amp;#24335;&lt;/div&gt;&lt;div&gt;13.2.4 &amp;#25112;&amp;#30053;&amp;#20249;&amp;#20276;&amp;#27169;&amp;#24335;&lt;/div&gt;&lt;div&gt;13.3 &amp;#20013;&amp;#22269;&amp;#30005;&amp;#23376;&amp;#38134;&amp;#34892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8.html"&gt;http://www.cction.com/report/202305/36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